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444"/>
        <w:gridCol w:w="2306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.02.2014 г № 11-п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Шестак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 Шестаковского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 от    06 октября     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« Об общих принципах организации местного самоуправления в Российской  Федерации»,  Федеральным  законом  от  7  декабря 2011 года  № 416 –ФЗ « О водоснабжении и водоотведении», Уставом муниципального образования Шестаковский сельсовет, с целью организации централизованного, надежного и бесперебойного водоснабжения и водоотведения 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хему водоснабжения и водоотведения на территории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сайте Шестаковского сельсовета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В.В. Най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Шеста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 14.02.2014 № 11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ОДОСНАБЖЕНИЯ И ВОДООТВЕДЕНИЯ ШЕСТ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став схемы водоснабжении и водоотведения  Шестаковского сельского  поселения на период до 2020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анная схема водоснабжения и водоотведения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щую характеристику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рафическая часть схемы водоснабжения сел Шестаковки и Баши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уществующее положение в сфере холодного водоснабжения </w:t>
      </w:r>
      <w:r>
        <w:rPr>
          <w:sz w:val="28"/>
          <w:szCs w:val="28"/>
        </w:rPr>
        <w:t xml:space="preserve">сел Шестаковки и Баширово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 Предложения  реконструкции и технического перевооружения источников   водоснабжения и водоот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7. Расчетные расходы в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8. Предложения реконструкции и технического перевооружения источников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9.Перспективное  потребление  ресурсов в сфере  водопотребления и водоотведения в административных границах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  <w:lang w:val="en-US"/>
        </w:rPr>
        <w:t>I</w:t>
      </w:r>
      <w:r>
        <w:rPr>
          <w:b/>
          <w:spacing w:val="18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водоснабжения и водоотведения  Шестаковского</w:t>
      </w:r>
      <w:r>
        <w:rPr>
          <w:spacing w:val="6"/>
          <w:sz w:val="28"/>
          <w:szCs w:val="28"/>
        </w:rPr>
        <w:t xml:space="preserve"> сельского поселения  Ташлинского</w:t>
      </w:r>
      <w:r>
        <w:rPr>
          <w:spacing w:val="3"/>
          <w:sz w:val="28"/>
          <w:szCs w:val="28"/>
        </w:rPr>
        <w:t xml:space="preserve"> района Оренбургской области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  <w:sz w:val="28"/>
          <w:szCs w:val="28"/>
        </w:rPr>
        <w:t>- Федеральный закон от  07 .12.2011 № 416-ФЗ «О водоснабжении и водоотведении»;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- 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P6"/>
        <w:spacing w:before="0" w:after="0"/>
        <w:rPr/>
      </w:pPr>
      <w:r>
        <w:rPr>
          <w:rStyle w:val="S4"/>
          <w:sz w:val="28"/>
          <w:szCs w:val="28"/>
        </w:rPr>
        <w:t>- Водный кодекс Российской Федерации.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Шеста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 xml:space="preserve">. Цели и задачи  разработки схемы водоснабжения и водоотведения Шестаковского  сельского поселения 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ению  комфортных и безопасных условий для проживания  в Шестаковском  сельском поселении,</w:t>
      </w:r>
      <w:r>
        <w:rPr>
          <w:sz w:val="28"/>
          <w:szCs w:val="28"/>
        </w:rPr>
        <w:t xml:space="preserve">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разработке схемы водоснабжения и водоотведения   сельского поселения на период до 2020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  до 2020 года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и водоотведения, предусмотренные настоящей схемой, включаю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 вод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ая характеристика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ое сельское поселение расположено в северной части Ташлинского района. Площадь поселения 152,4 га, численность населения 592 человека, в состав сельского поселения входит два населённых пункта -  село Шестаковка и село Баширово. Климат района отличается хорошо выраженной континентальностью, которую характеризуют суровые морозные зимы и жаркое лето, в течении весенне-летнего сезона наблюдается сухость воздуха, интенсивность испарения, большое количество солнечных дней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Максимальная температура июня доходит до + 39 градусов; минимальная температура января  - 42 градуса, средняя годовая температура равна + 3,6 градусов. Средняя сумма осадков колеблется от 350 до 400 мм, большая часть которых приходится на теплое время. Среднее многолетнее количество осадков в течение года от 20 до 43 мм в месяц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температура поверхности почвы в теплый период колеблется от 4 до 27 градусов. Среднегодовая температура поверхности почвы равна 6 градусам. Максимальная глубина промерзания составляет – 161-176 см. Наблюдается большая сухость воздуха в теплый период года при значительных ветрах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11.755 тыс. кв.м, в т.ч  центральным водоснабжением обеспечено 70% жилого фонда в населенных пунктах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в сельском поселении 163 жилых дома, 4 объекта соцкультбыта, 2 промышленных объекта, 1 административное здание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2210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/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Перечень объектов водоснабжения</w:t>
      </w:r>
    </w:p>
    <w:p>
      <w:pPr>
        <w:pStyle w:val="Normal"/>
        <w:ind w:right="-21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о Шестаковка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ТМ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ловая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БОУ Шестаковская ООШ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1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1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1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/>
      </w:pPr>
      <w:r>
        <w:rPr>
          <w:spacing w:val="-2"/>
          <w:sz w:val="28"/>
          <w:szCs w:val="28"/>
        </w:rPr>
        <w:t>ул. Центральная дом 1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2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2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2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4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4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4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4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5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6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6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6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7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7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8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 Центральная дом 8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9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9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9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9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9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72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66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64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50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40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8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6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4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2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30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28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22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18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12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10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6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Центральная дом 4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Школьная дом 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Школьная дом 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Школьная дом 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Школьная дом 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Каранайская дом 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Кранайская дом 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Кранайская дом 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Каранайская дом 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Каранайская дом 1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1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1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1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1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1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21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2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25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дом 2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4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6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8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14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18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1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9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речная дом 3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падная дом 12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падная дом 8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падная дом 6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падная дом 4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падная дом 7</w:t>
      </w:r>
    </w:p>
    <w:p>
      <w:pPr>
        <w:pStyle w:val="Normal"/>
        <w:numPr>
          <w:ilvl w:val="0"/>
          <w:numId w:val="2"/>
        </w:numPr>
        <w:ind w:left="1440" w:right="-2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Западная дом 3</w:t>
      </w:r>
    </w:p>
    <w:p>
      <w:pPr>
        <w:pStyle w:val="Normal"/>
        <w:ind w:right="-21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о Баширово</w:t>
      </w:r>
    </w:p>
    <w:p>
      <w:pPr>
        <w:pStyle w:val="Normal"/>
        <w:ind w:right="-21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1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6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6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6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6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5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5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5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5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3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1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че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дом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Новая дом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Новая дом 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Новая дом 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Новая дом 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1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1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ировский ФАП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3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3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3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3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2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1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дом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шировский С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дом 1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1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2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2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Башировская НОШ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дом 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Существующее положение в сфере  холодного водоснабжения </w:t>
      </w:r>
      <w:r>
        <w:rPr>
          <w:b/>
          <w:sz w:val="28"/>
          <w:szCs w:val="28"/>
        </w:rPr>
        <w:t xml:space="preserve"> Шеста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источника хозяйственно-питьевого водоснабжения  сел Шестаковки и Баширово Шестаковского сельского поселения приняты подземные воды. Отбор воды осуществляется из артскважины  на которую  установлен погружной насос ЭЦВ, индивидуальных скважин и  шахтных колодцев  у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Шестаков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кважина  № 7813 </w:t>
            </w:r>
            <w:r>
              <w:rPr/>
              <w:t>(глубина скважины 129 м.; год бурения 1985 год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напорная башня высотой 35,0 м., бак запаса воды  емкостью 1000,0 м³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одопроводная сеть закольцована из полиэтиленовых, стальных, асбестоцементных, труб Ø25...150 мм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длина 14000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упненная норма водопотребления на одного жителя в сельских населенных пунктах установлена СТП Оренбургской области в размере 200 литров/сутки. В связи с этим, водопотребление воды населением Шестаковского сельсовета на расчетный срок составит: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- с. Баширово – 56 м.куб/сут, при прогнозируемой численности населения 280 человек;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- с. Шестаковка – 74 м.куб./сут, при прогнозируемой численности населения 370 человек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упненные среднесуточные нормы водопотребления включают расходы воды на хозяйственно-питьевые нужды в жилых и общественных зданиях, нужды местной промышленности, поливку улиц и частично зеленых насаждений. Расходы воды на нужды животноводства определены по нормам: рогатый скот – 70, свиньи – 40, овцы и козы – 20, птица – 3 л/сут. на голову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щейся скважины с производительностью 384 м.куб./сут достаточно для двух населенных пунктов, при условии приведения системы водоснабже-ния в соответствии и исключении обрывов и потерь. 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Артезианская скважина находится в технически исправном и удовлетворительном состоянии. </w:t>
      </w:r>
      <w:r>
        <w:rPr>
          <w:rStyle w:val="S4"/>
          <w:sz w:val="28"/>
          <w:szCs w:val="28"/>
        </w:rPr>
        <w:t>Организован  І пояс зоны санитарной охраны для  артезианской скважины  в соответствии с требованиями  СанПиН 2.1.4.1074-01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4"/>
          <w:b/>
          <w:sz w:val="28"/>
          <w:szCs w:val="28"/>
          <w:lang w:val="en-US"/>
        </w:rPr>
        <w:t>VII</w:t>
      </w:r>
      <w:r>
        <w:rPr>
          <w:rStyle w:val="S4"/>
          <w:b/>
          <w:sz w:val="28"/>
          <w:szCs w:val="28"/>
        </w:rPr>
        <w:t>. Расчетные расходы воды.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Расчетное водопотребление включает: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расход воды на хозяйственные нужды;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расход воды на поливку приусадебных участков;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расход воды на противопожар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</w:t>
      </w:r>
      <w:r>
        <w:rPr>
          <w:rStyle w:val="S4"/>
          <w:sz w:val="28"/>
          <w:szCs w:val="28"/>
        </w:rPr>
        <w:t>Нормативы потребления коммунальных услуг  установлены   Правительством Оренбургской области  № 686-п от 17.08.2012 « Об утверждении нормы потребления коммунальных услуг на территории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VIII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. Предложения  реконструкции и технического перевооружения источников   водоснабжения и водоотведения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Cs/>
          <w:color w:val="252525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Средний износ трубопроводов теплосетей в поселении составляет 20 %. Для решения данной задачи необходима модернизация тепловых сетей </w:t>
      </w:r>
      <w:r>
        <w:rPr>
          <w:b/>
          <w:color w:val="000000"/>
          <w:spacing w:val="18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замена </w:t>
      </w:r>
      <w:r>
        <w:rPr>
          <w:color w:val="000000"/>
          <w:sz w:val="28"/>
          <w:szCs w:val="28"/>
        </w:rPr>
        <w:t xml:space="preserve">ветхих с труб теплотрасс на трубы в пенополиуретановой изоляции (далее – ППУ изоляция)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Всего в  Шестаковском сельском поселении протяженность тепловых сетей  составляет  80 метров. Изношенность  труб является причиной недопоставки горячей воды  потреб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тся реконструкция водопроводных сетей  и 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есперебойного водоснабжения и обеспечения потребностей водой в полном объеме при максимальном водопотреблени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целенаправленного финансирования на улучшение санитарно-технического состояния объектов водоснабжения (проведение планово-профилактиеских работ по замене водопроводных сетей, оздоровление и благоустройство зон санитарной охраны источников вод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й водоподготовки, в том числе обеззараживания, на водопров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кладку изношенных сетей водопровода и строительство новых участков из совреме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модернизацию сооружений водопровода с заменой морально устаревшего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строительство насосной станции второго подъема и станций водоподготовки, в том числе обеззараживания. При использовании вод на хозяйственно-бытовые нужды должны проектироваться сооружения по водоподготовке, в том числе для осветления и обесцвечивания, обеззараживания, специальной обработки для удаления органических веществ, снижения интенсивности привкусов и запахов, стабилизационной обработки для защиты водопроводных труб и оборудования от коррозии и образования отложения, обезжелезивания, фторирования, очистки от марганца, фтора и сероводорода, умягчени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централизованная система канализации и очистные сооружения в поселен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отведение муниципального образования Шестаковский сельсовет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о Баширово – 56 м.куб/сут, при прогнозируемой численности населения 28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о Шестаковка – 74 м.куб/сут, при прогнозируемой численности населения 3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ом объеме сточных вод необходимо строительство очистных сооружений на земельном участке размером 0,5 га и иловые площадки на земельном участке размером 0,2 га либо локальные очистные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дульные системы глубокой очистки сточных в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тройщики   индивидуального  жилищного фонда  используют автономные источники теплоснабжения. В связи с этим  потребностей в</w:t>
      </w:r>
      <w:r>
        <w:rPr>
          <w:color w:val="000000"/>
          <w:sz w:val="28"/>
          <w:szCs w:val="28"/>
        </w:rPr>
        <w:t xml:space="preserve"> строительства новых тепловых сетей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целей отопления и горячего водоснабжения 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0:00Z</dcterms:created>
  <dc:creator>Admin</dc:creator>
  <dc:description/>
  <dc:language>en-US</dc:language>
  <cp:lastModifiedBy>стас</cp:lastModifiedBy>
  <cp:lastPrinted>2014-02-19T11:39:00Z</cp:lastPrinted>
  <dcterms:modified xsi:type="dcterms:W3CDTF">2014-05-28T09:50:00Z</dcterms:modified>
  <cp:revision>2</cp:revision>
  <dc:subject/>
  <dc:title>проект</dc:title>
</cp:coreProperties>
</file>